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被　災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福島県耶麻郡磐梯町長　佐藤　淳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　福島県耶麻郡磐梯町大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願　出　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自署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下記のとおり被災しましたので、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災害発生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　　時　　　分頃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災害発生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災害発生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災害物件及び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出先及び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のとおり相違ない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福島県耶麻郡磐梯町長　佐藤　淳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2:00Z</dcterms:created>
  <dc:creator>磐梯町役場</dc:creator>
  <dc:description/>
  <cp:keywords/>
  <dc:language>en-US</dc:language>
  <cp:lastModifiedBy>bandai</cp:lastModifiedBy>
  <cp:lastPrinted>2021-06-17T10:26:00Z</cp:lastPrinted>
  <dcterms:modified xsi:type="dcterms:W3CDTF">2021-06-17T01:26:00Z</dcterms:modified>
  <cp:revision>9</cp:revision>
  <dc:subject/>
  <dc:title>罹　災　証　明　願</dc:title>
</cp:coreProperties>
</file>