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チェックリスト【建設工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before="0" w:after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会社名　　　　　　　　　　　　</w:t>
      </w:r>
    </w:p>
    <w:tbl>
      <w:tblPr>
        <w:tblW w:w="959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1"/>
        <w:gridCol w:w="709"/>
        <w:gridCol w:w="709"/>
        <w:gridCol w:w="708"/>
        <w:gridCol w:w="992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　　　出　　　書　　　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様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ﾁｪｯ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審査者ﾁｪｯ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設工事入札参加資格審査申請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裏面および別紙も記入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加入状況申告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経歴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３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工事高集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４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設業許可証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事項審査結果通知書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事項審査申請業種と入札参加申込業種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完成工事高対応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５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者経歴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及び委任関係一覧表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任先を設けない場合は不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７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兼使用印鑑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任先を設けない場合は不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任者・委任者の押印は省略可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使用印欄は押印必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記事項証明書又はその写し、個人の場合は身分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税・県税・市町村税納税証明書又はその写し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任先を設ける場合は委任先に係るもの（本社分は不要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消費税、事業税、自動車税、及び法人税、固定資産税等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全税目において滞納がないことを確認するため、町内に本店・事業所がない場合も提出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全ての提出書類において押印省略可。（委任状兼使用印鑑届の使用印欄を除く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日付記入漏れに注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種証明書は申請日前３ヶ月以内に発行のものとする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18:00Z</dcterms:created>
  <dc:creator>磐梯町役場</dc:creator>
  <dc:description/>
  <cp:keywords/>
  <dc:language>en-US</dc:language>
  <cp:lastModifiedBy>永井 香緒理</cp:lastModifiedBy>
  <cp:lastPrinted>2021-12-10T10:17:00Z</cp:lastPrinted>
  <dcterms:modified xsi:type="dcterms:W3CDTF">2024-12-24T05:23:00Z</dcterms:modified>
  <cp:revision>31</cp:revision>
  <dc:subject/>
  <dc:title>チェックリスト【建設工事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