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道路工事完了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0"/>
          <w:kern w:val="0"/>
          <w:sz w:val="24"/>
        </w:rPr>
        <w:t>福島県磐梯町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又は所在地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氏名又は名称及</w:t>
      </w:r>
    </w:p>
    <w:p>
      <w:pPr>
        <w:pStyle w:val="Normal"/>
        <w:ind w:firstLine="4620"/>
        <w:rPr/>
      </w:pPr>
      <w:r>
        <w:rPr/>
        <w:t>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道路工事を完了したので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0"/>
        <w:gridCol w:w="5162"/>
      </w:tblGrid>
      <w:tr>
        <w:trPr>
          <w:trHeight w:val="56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8"/>
                <w:kern w:val="0"/>
              </w:rPr>
              <w:t>道路の種類及び路線</w:t>
            </w:r>
            <w:r>
              <w:rPr>
                <w:kern w:val="0"/>
              </w:rPr>
              <w:t>名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工事（占用）の場</w:t>
            </w:r>
            <w:r>
              <w:rPr>
                <w:spacing w:val="-4"/>
                <w:kern w:val="0"/>
              </w:rPr>
              <w:t>所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承認（許可）年月日及び番</w:t>
            </w:r>
            <w:r>
              <w:rPr>
                <w:spacing w:val="8"/>
                <w:kern w:val="0"/>
              </w:rPr>
              <w:t>号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　　　年　月　日　　磐梯町道承指令第　　号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承認（許可）を受けた事項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4"/>
                <w:kern w:val="0"/>
              </w:rPr>
              <w:t>工事着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4"/>
                <w:kern w:val="0"/>
              </w:rPr>
              <w:t>工事完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8"/>
                <w:kern w:val="0"/>
              </w:rPr>
              <w:t>承認（許可）工事期</w:t>
            </w:r>
            <w:r>
              <w:rPr>
                <w:kern w:val="0"/>
              </w:rPr>
              <w:t>間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　　　年　月　日から　　　年　月　日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4"/>
                <w:kern w:val="0"/>
              </w:rPr>
              <w:t>占用廃止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年　　月　　日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4"/>
                <w:kern w:val="0"/>
              </w:rPr>
              <w:t>原状回復の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0"/>
                <w:kern w:val="0"/>
              </w:rPr>
              <w:t>原状回復不適当の場合</w:t>
            </w:r>
            <w:r>
              <w:rPr>
                <w:spacing w:val="6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その理由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　添付書類：工事写真および許可標示板の写真、竣工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6:01:00Z</dcterms:created>
  <dc:creator>ESTIMA</dc:creator>
  <dc:description/>
  <cp:keywords/>
  <dc:language>en-US</dc:language>
  <cp:lastModifiedBy>bandai</cp:lastModifiedBy>
  <cp:lastPrinted>2020-02-27T09:24:00Z</cp:lastPrinted>
  <dcterms:modified xsi:type="dcterms:W3CDTF">2021-08-17T02:40:00Z</dcterms:modified>
  <cp:revision>16</cp:revision>
  <dc:subject/>
  <dc:title>道　路　工　事　着　手　届</dc:title>
</cp:coreProperties>
</file>