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着　　工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  <w:sz w:val="24"/>
        </w:rPr>
        <w:t>福島県磐梯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所在地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名又は名称及</w:t>
      </w:r>
    </w:p>
    <w:p>
      <w:pPr>
        <w:pStyle w:val="Normal"/>
        <w:ind w:firstLine="4620"/>
        <w:rPr/>
      </w:pPr>
      <w:r>
        <w:rPr/>
        <w:t>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道路法第２４条承認工事に着手するので届け出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5637"/>
      </w:tblGrid>
      <w:tr>
        <w:trPr>
          <w:trHeight w:val="10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42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24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目的及び工事の概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4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0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"/>
                <w:kern w:val="0"/>
              </w:rPr>
              <w:t>承認の年月日及び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年　　月　　日　　　磐梯町道承指令第　　　号</w:t>
            </w:r>
          </w:p>
        </w:tc>
      </w:tr>
      <w:tr>
        <w:trPr>
          <w:trHeight w:val="10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添付書類：道路占用許可書（写）、所轄警察署長の道路使用許可証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1:00Z</dcterms:created>
  <dc:creator>ESTIMA</dc:creator>
  <dc:description/>
  <cp:keywords/>
  <dc:language>en-US</dc:language>
  <cp:lastModifiedBy>bandai</cp:lastModifiedBy>
  <cp:lastPrinted>2019-12-27T11:19:00Z</cp:lastPrinted>
  <dcterms:modified xsi:type="dcterms:W3CDTF">2021-08-17T02:45:00Z</dcterms:modified>
  <cp:revision>12</cp:revision>
  <dc:subject/>
  <dc:title>道　路　工　事　着　手　届</dc:title>
</cp:coreProperties>
</file>