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道路工事完了</w:t>
      </w:r>
      <w:r>
        <w:rPr>
          <w:sz w:val="28"/>
        </w:rPr>
        <w:t>(</w:t>
      </w:r>
      <w:r>
        <w:rPr>
          <w:sz w:val="28"/>
        </w:rPr>
        <w:t>占用工事完了・道路現状回復</w:t>
      </w:r>
      <w:r>
        <w:rPr>
          <w:sz w:val="28"/>
        </w:rPr>
        <w:t>)</w:t>
      </w:r>
      <w:r>
        <w:rPr>
          <w:sz w:val="28"/>
        </w:rPr>
        <w:t>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0"/>
          <w:kern w:val="0"/>
          <w:sz w:val="24"/>
        </w:rPr>
        <w:t>福島県磐梯町</w:t>
      </w:r>
      <w:r>
        <w:rPr>
          <w:kern w:val="0"/>
          <w:sz w:val="24"/>
        </w:rPr>
        <w:t>長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所又は所在地　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  <w:t>氏名又は名称及</w:t>
      </w:r>
    </w:p>
    <w:p>
      <w:pPr>
        <w:pStyle w:val="Normal"/>
        <w:ind w:firstLine="4620"/>
        <w:rPr/>
      </w:pPr>
      <w:r>
        <w:rPr/>
        <w:t>び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道路工事を完了（占用工事を完了・道路の現状を回復）したので届け出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0"/>
        <w:gridCol w:w="5162"/>
      </w:tblGrid>
      <w:tr>
        <w:trPr>
          <w:trHeight w:val="45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8"/>
                <w:kern w:val="0"/>
              </w:rPr>
              <w:t>道路の種類及び路線</w:t>
            </w:r>
            <w:r>
              <w:rPr>
                <w:kern w:val="0"/>
              </w:rPr>
              <w:t>名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工事（占用）の場</w:t>
            </w:r>
            <w:r>
              <w:rPr>
                <w:spacing w:val="-4"/>
                <w:kern w:val="0"/>
              </w:rPr>
              <w:t>所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"/>
                <w:kern w:val="0"/>
              </w:rPr>
              <w:t>承認（許可）年月日及び番</w:t>
            </w:r>
            <w:r>
              <w:rPr>
                <w:spacing w:val="8"/>
                <w:kern w:val="0"/>
              </w:rPr>
              <w:t>号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pacing w:val="14"/>
                <w:w w:val="92"/>
                <w:kern w:val="0"/>
              </w:rPr>
              <w:t>　　年　　月　　日　</w:t>
            </w:r>
            <w:r>
              <w:rPr>
                <w:color w:val="FF0000"/>
                <w:spacing w:val="14"/>
                <w:w w:val="92"/>
                <w:kern w:val="0"/>
              </w:rPr>
              <w:t>　</w:t>
            </w:r>
            <w:r>
              <w:rPr>
                <w:spacing w:val="14"/>
                <w:w w:val="92"/>
                <w:kern w:val="0"/>
              </w:rPr>
              <w:t>磐梯町道占指令第　　</w:t>
            </w:r>
            <w:r>
              <w:rPr>
                <w:spacing w:val="9"/>
                <w:w w:val="92"/>
                <w:kern w:val="0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"/>
                <w:kern w:val="0"/>
              </w:rPr>
              <w:t>承認（許可）を受けた事項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84"/>
                <w:kern w:val="0"/>
              </w:rPr>
              <w:t>占用の期</w:t>
            </w:r>
            <w:r>
              <w:rPr>
                <w:kern w:val="0"/>
              </w:rPr>
              <w:t>間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2"/>
              <w:rPr/>
            </w:pPr>
            <w:r>
              <w:rPr>
                <w:spacing w:val="28"/>
                <w:kern w:val="0"/>
              </w:rPr>
              <w:t>　年　月　日から　　　年　月　</w:t>
            </w:r>
            <w:r>
              <w:rPr>
                <w:kern w:val="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"/>
                <w:kern w:val="0"/>
              </w:rPr>
              <w:t>未納占用料の有無及びその金</w:t>
            </w:r>
            <w:r>
              <w:rPr>
                <w:spacing w:val="9"/>
                <w:kern w:val="0"/>
              </w:rPr>
              <w:t>額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4"/>
                <w:kern w:val="0"/>
              </w:rPr>
              <w:t>工事着手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45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4"/>
                <w:kern w:val="0"/>
              </w:rPr>
              <w:t>工事完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45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8"/>
                <w:kern w:val="0"/>
              </w:rPr>
              <w:t>承認（許可）工事期</w:t>
            </w:r>
            <w:r>
              <w:rPr>
                <w:kern w:val="0"/>
              </w:rPr>
              <w:t>間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2"/>
              <w:rPr/>
            </w:pPr>
            <w:r>
              <w:rPr>
                <w:spacing w:val="28"/>
                <w:kern w:val="0"/>
              </w:rPr>
              <w:t>　年　月　日から　　　年　月　</w:t>
            </w:r>
            <w:r>
              <w:rPr>
                <w:kern w:val="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4"/>
                <w:kern w:val="0"/>
              </w:rPr>
              <w:t>占用廃止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年　　月　　日</w:t>
            </w:r>
          </w:p>
        </w:tc>
      </w:tr>
      <w:tr>
        <w:trPr>
          <w:trHeight w:val="45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4"/>
                <w:kern w:val="0"/>
              </w:rPr>
              <w:t>原状回復の状</w:t>
            </w:r>
            <w:r>
              <w:rPr>
                <w:spacing w:val="2"/>
                <w:kern w:val="0"/>
              </w:rPr>
              <w:t>況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50"/>
                <w:kern w:val="0"/>
              </w:rPr>
              <w:t>現状回復不適当の場合</w:t>
            </w:r>
            <w:r>
              <w:rPr>
                <w:spacing w:val="6"/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その理由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4"/>
                <w:kern w:val="0"/>
              </w:rPr>
              <w:t>占用廃止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　添付書類：工事写真および許可標示板の写真、竣工図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06:01:00Z</dcterms:created>
  <dc:creator>ESTIMA</dc:creator>
  <dc:description/>
  <cp:keywords/>
  <dc:language>en-US</dc:language>
  <cp:lastModifiedBy>bandai</cp:lastModifiedBy>
  <cp:lastPrinted>2019-04-16T11:42:00Z</cp:lastPrinted>
  <dcterms:modified xsi:type="dcterms:W3CDTF">2021-08-17T02:27:00Z</dcterms:modified>
  <cp:revision>12</cp:revision>
  <dc:subject/>
  <dc:title>道　路　工　事　着　手　届</dc:title>
</cp:coreProperties>
</file>