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磐梯町こうのとり支援事業</w:t>
      </w:r>
      <w:r>
        <w:rPr>
          <w:rFonts w:ascii="ＭＳ 明朝" w:hAnsi="ＭＳ 明朝"/>
        </w:rPr>
        <w:t>(</w:t>
      </w:r>
      <w:r>
        <w:rPr/>
        <w:t>不妊治療等</w:t>
      </w:r>
      <w:r>
        <w:rPr>
          <w:rFonts w:ascii="ＭＳ 明朝" w:hAnsi="ＭＳ 明朝"/>
        </w:rPr>
        <w:t>)</w:t>
      </w:r>
      <w:r>
        <w:rPr/>
        <w:t>医療機関証明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0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6"/>
        <w:gridCol w:w="1558"/>
        <w:gridCol w:w="6190"/>
      </w:tblGrid>
      <w:tr>
        <w:trPr>
          <w:trHeight w:val="9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診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　　月　　　　　日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歳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診断及び治療実施医療機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診期間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～　　　年　　　月　　　日　</w:t>
            </w:r>
          </w:p>
        </w:tc>
      </w:tr>
      <w:tr>
        <w:trPr>
          <w:trHeight w:val="7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診断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該当するものにチェックし、詳細については、カッコ内に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検査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タイミング療法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薬物療法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腹腔鏡手術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人工授精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体外受精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顕微授精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</w:t>
            </w:r>
            <w:r>
              <w:rPr>
                <w:spacing w:val="-70"/>
              </w:rPr>
              <w:t>　</w:t>
            </w:r>
            <w:r>
              <w:rPr/>
              <w:t>その他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上記のとおり、不妊治療等を行ったことを証明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　　月　　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医療機関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医師名　　　　　　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※証明内容について、本人同意のもと磐梯町職員が問い合わせする場合があります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1:00Z</dcterms:created>
  <dc:creator>R2705540</dc:creator>
  <dc:description/>
  <dc:language>en-US</dc:language>
  <cp:lastModifiedBy/>
  <dcterms:modified xsi:type="dcterms:W3CDTF">2019-07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2705540</vt:lpwstr>
  </property>
</Properties>
</file>