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333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磐梯町墓地公園使用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磐梯町長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次のとおり使用したいので申請します。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墓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規格・自由　　　　区域　　第　　　　　号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民票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945"/>
        <w:gridCol w:w="1890"/>
      </w:tblGrid>
      <w:tr>
        <w:trPr>
          <w:trHeight w:val="680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申請のとおり許可してよろしいか伺いま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副町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係</w:t>
            </w:r>
            <w:r>
              <w:rPr/>
              <w:t>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担当</w:t>
            </w:r>
            <w:r>
              <w:rPr/>
              <w:t>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1:00Z</dcterms:created>
  <dc:creator>R2600282</dc:creator>
  <dc:description/>
  <dc:language>en-US</dc:language>
  <cp:lastModifiedBy>R2600282</cp:lastModifiedBy>
  <cp:lastPrinted>2014-05-12T22:01:00Z</cp:lastPrinted>
  <dcterms:modified xsi:type="dcterms:W3CDTF">2018-05-22T04:51:00Z</dcterms:modified>
  <cp:revision>2</cp:revision>
  <dc:subject/>
  <dc:title/>
</cp:coreProperties>
</file>